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  <w:t>Dušan Radovi</w:t>
      </w:r>
      <w:r>
        <w:rPr>
          <w:rFonts w:cs="Segoe UI" w:ascii="Segoe UI" w:hAnsi="Segoe UI"/>
          <w:color w:val="000000"/>
          <w:sz w:val="20"/>
          <w:szCs w:val="20"/>
        </w:rPr>
        <w:t>ć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en-US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s://plus.sr.cobiss.net/opac7/elinks?query=radovic%2C+dusan&amp;max=50&amp;sort=def</w:t>
        </w:r>
      </w:hyperlink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Branko Ćopić - Orlovi rano let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-444396" \l "page/0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-444396#page/0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Branko Ćopić - Čarobna šum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-395263" \l "page/10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-395263#page/10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J.J.Zmaj - Pesm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I-100998" \l "page/0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I-100998#page/0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I-108084" \l "page/6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I-108084#page/6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Desanka Maksimović - Bajka o Kratkovečnoj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-378122" \l "page/0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-378122#page/0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Desanka Maksimović - Pesme o pticam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-153799-20" \l "page/11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-153799-20#page/11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Od slova do snov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I-111164" \l "page/8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I-111164#page/8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Dušan Radović - Poštovana deco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DKD-radpost" \l "page/0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DKD-radpost#page/0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Izabrane pesm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-436165-2" \l "page/2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-436165-2#page/2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-247596" \l "page/4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-247596#page/4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Ljubivoje Ršumović - Još nam samo ale fal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-389727" \l "page/0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-389727#page/0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Ma šta mi reč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-362856-1" \l "page/0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-362856-1#page/0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Dragan Lukić - Pesm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-286029" \l "page/10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-286029#page/10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-318698-6" \l "page/0/m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-318698-6#page/0/m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Grozdana Olujić - Bajk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-438184" \l "page/0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-438184#page/0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hyperlink r:id="rId3">
        <w:r>
          <w:rPr>
            <w:rStyle w:val="InternetLink"/>
            <w:rFonts w:eastAsia="Times New Roman" w:cs="Segoe UI" w:ascii="Segoe UI" w:hAnsi="Segoe UI"/>
            <w:sz w:val="20"/>
            <w:szCs w:val="20"/>
            <w:lang w:val="en-GB" w:eastAsia="en-GB"/>
          </w:rPr>
          <w:t>https://www.antikvarne-knjige.com/elektronskeknjige/assets/uploads/pdf-146.pdf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https://www.antikvarne-knjige.com/elektronskeknjige/assets/uploads/pdf-148.pdf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Miroslav Antić - Pesm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V-1482" \l "page/2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V-1482#page/2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Vladimir Andrić - Pesm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-426174" \l "page/18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-426174#page/18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Aleksandar Vučo - Podvizi družine Pet petlić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instrText xml:space="preserve"> HYPERLINK "https://digitalna.nb.rs/wb/NBS/Knjige/Srpska_decja_digitalna_biblioteka/II-291091" \l "page/0/mode/1up" \n _blank</w:instrTex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26282A"/>
          <w:sz w:val="20"/>
          <w:szCs w:val="20"/>
          <w:lang w:val="en-GB" w:eastAsia="en-GB"/>
        </w:rPr>
        <w:t>https://digitalna.nb.rs/wb/NBS/Knjige/Srpska_decja_digitalna_biblioteka/II-291091#page/0/mode/1up</w:t>
      </w:r>
      <w:r>
        <w:rPr>
          <w:rStyle w:val="InternetLink"/>
          <w:sz w:val="20"/>
          <w:szCs w:val="20"/>
          <w:rFonts w:eastAsia="Times New Roman" w:cs="Segoe UI" w:ascii="Segoe UI" w:hAnsi="Segoe UI"/>
          <w:color w:val="26282A"/>
          <w:lang w:val="en-GB" w:eastAsia="en-GB"/>
        </w:rPr>
        <w:fldChar w:fldCharType="end"/>
      </w: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Ivana Brlić Mažuranić - Priče iz davnine</w:t>
      </w:r>
    </w:p>
    <w:p>
      <w:pPr>
        <w:pStyle w:val="Normal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hyperlink r:id="rId4" w:tgtFrame="_blank">
        <w:r>
          <w:rPr>
            <w:rStyle w:val="InternetLink"/>
            <w:rFonts w:eastAsia="Times New Roman" w:cs="Segoe UI" w:ascii="Segoe UI" w:hAnsi="Segoe UI"/>
            <w:color w:val="26282A"/>
            <w:sz w:val="20"/>
            <w:szCs w:val="20"/>
            <w:lang w:val="en-GB" w:eastAsia="en-GB"/>
          </w:rPr>
          <w:t>http://gimnazija-sb.com/portal/wp-content/uploads/2015/02/brlicmazuranic_priceizdavnine.pdf</w:t>
        </w:r>
      </w:hyperlink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  <w:t>  </w:t>
      </w:r>
    </w:p>
    <w:p>
      <w:pPr>
        <w:pStyle w:val="Normal"/>
        <w:rPr>
          <w:rFonts w:ascii="Segoe UI" w:hAnsi="Segoe UI" w:eastAsia="Times New Roman" w:cs="Segoe UI"/>
          <w:color w:val="000000"/>
          <w:sz w:val="20"/>
          <w:szCs w:val="20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ra Alečković - pesme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hyperlink r:id="rId5" w:tgtFrame="_blank">
        <w:r>
          <w:rPr>
            <w:rStyle w:val="InternetLink"/>
            <w:rFonts w:cs="Segoe UI" w:ascii="Segoe UI" w:hAnsi="Segoe UI"/>
            <w:sz w:val="20"/>
            <w:szCs w:val="20"/>
          </w:rPr>
          <w:t>http://riznicasrpska.net/knjizevnost/index.php?topic=331.0</w:t>
        </w:r>
      </w:hyperlink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brica Erić - pesme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http://riznicasrpska.net/knjizevnost/index.php?topic=245.0</w:t>
        </w:r>
      </w:hyperlink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Duško Radović </w:t>
      </w:r>
      <w:r>
        <w:rPr>
          <w:i/>
        </w:rPr>
        <w:t>Kapetan Džon Piplfoks</w:t>
      </w:r>
    </w:p>
    <w:p>
      <w:pPr>
        <w:pStyle w:val="Normal"/>
        <w:rPr/>
      </w:pPr>
      <w:hyperlink r:id="rId7">
        <w:r>
          <w:rPr>
            <w:rStyle w:val="InternetLink"/>
          </w:rPr>
          <w:t>http://www.assitejsrbija.org.rs/srpski/tekstovi/dramski/Dusko%20Radovic%20-%20KAPETAN%20DZON%20PIPLFOK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or Bojović </w:t>
      </w:r>
      <w:r>
        <w:rPr>
          <w:i/>
        </w:rPr>
        <w:t>Mačor u čizmama</w:t>
      </w:r>
    </w:p>
    <w:p>
      <w:pPr>
        <w:pStyle w:val="Normal"/>
        <w:rPr/>
      </w:pPr>
      <w:hyperlink r:id="rId8">
        <w:r>
          <w:rPr>
            <w:rStyle w:val="InternetLink"/>
          </w:rPr>
          <w:t>https://www.rastko.rs/drama/savremena/iboj_macor_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za </w:t>
      </w:r>
      <w:r>
        <w:rPr>
          <w:i/>
          <w:iCs/>
        </w:rPr>
        <w:t>Pipi dugačku čarapu</w:t>
      </w:r>
      <w:r>
        <w:rPr/>
        <w:t>, ali na hrvatskom.</w:t>
      </w:r>
    </w:p>
    <w:p>
      <w:pPr>
        <w:pStyle w:val="Normal"/>
        <w:rPr/>
      </w:pPr>
      <w:r>
        <w:rPr/>
        <w:t>http://www.hrlektire.com/wp-content/uploads/2018/09/lindgren_pipi_duga_carapa.pdf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6282A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sr.cobiss.net/opac7/elinks?query=radovic%2C+dusan&amp;max=50&amp;sort=def" TargetMode="External"/><Relationship Id="rId3" Type="http://schemas.openxmlformats.org/officeDocument/2006/relationships/hyperlink" Target="https://www.antikvarne-knjige.com/elektronskeknjige/assets/uploads/pdf-146.pdf" TargetMode="External"/><Relationship Id="rId4" Type="http://schemas.openxmlformats.org/officeDocument/2006/relationships/hyperlink" Target="http://gimnazija-sb.com/portal/wp-content/uploads/2015/02/brlicmazuranic_priceizdavnine.pdf" TargetMode="External"/><Relationship Id="rId5" Type="http://schemas.openxmlformats.org/officeDocument/2006/relationships/hyperlink" Target="http://riznicasrpska.net/knjizevnost/index.php?topic=331.0" TargetMode="External"/><Relationship Id="rId6" Type="http://schemas.openxmlformats.org/officeDocument/2006/relationships/hyperlink" Target="http://riznicasrpska.net/knjizevnost/index.php?topic=245.0" TargetMode="External"/><Relationship Id="rId7" Type="http://schemas.openxmlformats.org/officeDocument/2006/relationships/hyperlink" Target="http://www.assitejsrbija.org.rs/srpski/tekstovi/dramski/Dusko Radovic - KAPETAN DZON PIPLFOKS.pdf" TargetMode="External"/><Relationship Id="rId8" Type="http://schemas.openxmlformats.org/officeDocument/2006/relationships/hyperlink" Target="https://www.rastko.rs/drama/savremena/iboj_macor_c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04:00Z</dcterms:created>
  <dc:creator>Ivana</dc:creator>
  <dc:description/>
  <cp:keywords/>
  <dc:language>en-US</dc:language>
  <cp:lastModifiedBy>Ivana</cp:lastModifiedBy>
  <dcterms:modified xsi:type="dcterms:W3CDTF">2023-03-14T11:44:00Z</dcterms:modified>
  <cp:revision>7</cp:revision>
  <dc:subject/>
  <dc:title/>
</cp:coreProperties>
</file>